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>23 январ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 9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 xml:space="preserve">2. О приёме в члены Ассоциации ООО </w:t>
      </w:r>
      <w:r>
        <w:rPr>
          <w:b/>
          <w:bCs/>
        </w:rPr>
        <w:t>«Барокк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4"/>
      <w:bookmarkStart w:id="1" w:name="OLE_LINK7"/>
      <w:bookmarkStart w:id="2" w:name="OLE_LINK4"/>
      <w:bookmarkStart w:id="3" w:name="OLE_LINK7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4"/>
      <w:bookmarkStart w:id="5" w:name="OLE_LINK7"/>
      <w:bookmarkStart w:id="6" w:name="OLE_LINK17"/>
      <w:bookmarkStart w:id="7" w:name="OLE_LINK18"/>
      <w:bookmarkStart w:id="8" w:name="OLE_LINK21"/>
      <w:bookmarkStart w:id="9" w:name="OLE_LINK16"/>
      <w:bookmarkStart w:id="10" w:name="OLE_LINK19"/>
      <w:bookmarkStart w:id="11" w:name="OLE_LINK22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. О приёме в члены Ассоциации ООО </w:t>
      </w:r>
      <w:r>
        <w:rPr>
          <w:b/>
          <w:bCs/>
        </w:rPr>
        <w:t>«Барокко»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 приёме в члены Ассоциации от </w:t>
      </w:r>
      <w:r>
        <w:rPr>
          <w:b/>
          <w:bCs/>
        </w:rPr>
        <w:t>Общества с ограниченной ответственностью «Барокко» ИНН 7816635946</w:t>
      </w:r>
      <w:r>
        <w:rPr/>
        <w:t>, а также доложил о результатах рассмотрения Контрольным комитетом Ассоциации документов, представленных кандидатом вместе с заявлением о приёме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озможности приёма в члены Ассоциации </w:t>
      </w:r>
      <w:r>
        <w:rPr>
          <w:b/>
          <w:bCs/>
        </w:rPr>
        <w:t xml:space="preserve">Общества с ограниченной ответственностью «Барокко» ИНН 7816635946 </w:t>
      </w:r>
      <w:r>
        <w:rPr/>
        <w:t>и наделении правом осуществля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 (кроме особо опасных, технически сложных и уникальных объектов, объектов использования атомной энергии) стоимость которого по одному договору не превышает 90 миллионов рублей (первый уровень ответственности члена саморегулируемой организ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, капитальный ремонт, снос объектов капитального строительства, по договорам строительного подряда, договорам подряда на осуществление сноса с использованием конкурентных способов заключения договоров, предельный размер обязательств по таким договорам не превышает 90 миллионов рублей (первый 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приёма в члены Ассоциации </w:t>
      </w:r>
      <w:r>
        <w:rPr>
          <w:b/>
          <w:bCs/>
        </w:rPr>
        <w:t xml:space="preserve">Общества с ограниченной ответственностью «Барокко» ИНН 7816635946 </w:t>
      </w:r>
      <w:r>
        <w:rPr/>
        <w:t>и наделении правом осуществля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 (кроме особо опасных, технически сложных и уникальных объектов, объектов использования атомной энергии) стоимость которого по одному договору не превышает 90 миллионов рублей (первый уровень ответственности члена саморегулируемой организ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, капитальный ремонт, снос объектов капитального строительства, по договорам строительного подряда, договорам подряда на осуществление сноса с использованием конкурентных способов заключения договоров, предельный размер обязательств по таким договорам не превышает 90 миллионов рублей (первый 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Решение о приёме в члены саморегулируемой организации вступает в силу со дня уплаты в полном объёме взноса (взносов) в компенсационный фонд (компенсационные фонды) саморегулируем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40" w:right="1274" w:gutter="0" w:header="709" w:top="843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－"/>
      <w:lvlJc w:val="left"/>
      <w:pPr>
        <w:tabs>
          <w:tab w:val="num" w:pos="420"/>
        </w:tabs>
        <w:ind w:left="420" w:hanging="42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cp:keywords/>
  <dc:language>en-US</dc:language>
  <cp:lastModifiedBy>Пользователь</cp:lastModifiedBy>
  <cp:lastPrinted>2024-12-26T15:48:00Z</cp:lastPrinted>
  <dcterms:modified xsi:type="dcterms:W3CDTF">2025-04-0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980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